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央第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态环境保护督察组交办信访举报件情况</w:t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955"/>
        <w:gridCol w:w="388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行政区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交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数量（件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累计交办数量（件）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贵阳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遵义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六盘水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毕节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安顺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铜仁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东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西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贵安新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省直部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13:53:38Z</dcterms:created>
  <dc:creator>ysgz</dc:creator>
  <dc:description/>
  <dc:language>en-US</dc:language>
  <cp:lastModifiedBy>Administrator</cp:lastModifiedBy>
  <cp:lastPrinted>2024-10-25T18:38:00Z</cp:lastPrinted>
  <dcterms:modified xsi:type="dcterms:W3CDTF">2024-10-25T03:0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EC1D9EE2A463FA4E13B8584260DE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