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1:53:38Z</dcterms:created>
  <dc:creator>ysgz</dc:creator>
  <dc:description/>
  <dc:language>en-US</dc:language>
  <cp:lastModifiedBy>古怪精灵^^</cp:lastModifiedBy>
  <cp:lastPrinted>2024-10-27T02:38:00Z</cp:lastPrinted>
  <dcterms:modified xsi:type="dcterms:W3CDTF">2024-10-26T05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6968D4FE546288A3DBDDEE1CD557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