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9335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689"/>
        <w:gridCol w:w="3478"/>
        <w:gridCol w:w="1144"/>
        <w:gridCol w:w="1144"/>
        <w:gridCol w:w="1256"/>
        <w:gridCol w:w="1178"/>
      </w:tblGrid>
      <w:tr>
        <w:trPr>
          <w:trHeight w:val="8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投标人名称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资格要求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经营资格审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独立承担民事责任的能力：有效的法人或其他组织的营业执照等证明文件，复印件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依法缴纳税收和社会保障资金的良好记录：提供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月以来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依法缴纳税收凭证和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月以来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缴纳社会保险证明材料，复印件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参加招标活动前三年内，没有违法和不良记录：自行承诺加盖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  <w:u w:val="single"/>
                <w:lang w:eastAsia="zh-CN"/>
              </w:rPr>
              <w:t>公章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  <w:u w:val="single"/>
                <w:lang w:eastAsia="zh-CN"/>
              </w:rPr>
              <w:t>法人章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zh-CN"/>
              </w:rPr>
              <w:t>或法人签字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（格式自拟）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法律、行政法规规定的其他条件：提供信用中国网站信用报告（报告生产日期必须在公告发布日至开标日之间），概述内无行政处罚信息、无失信惩戒信息，报告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需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提供具有履行合同所必需的设备和专业技术能力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及安全生产承诺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（格式自拟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审查结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备注</w:t>
            </w:r>
            <w:r>
              <w:rPr>
                <w:color w:val="000000"/>
                <w:lang w:val="en-US" w:eastAsia="zh-CN"/>
              </w:rPr>
              <w:t>:</w:t>
            </w:r>
            <w:r>
              <w:rPr>
                <w:color w:val="000000"/>
                <w:lang w:val="en-US" w:eastAsia="zh-CN"/>
              </w:rPr>
              <w:t>符合资格要求的打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>√</w:t>
            </w:r>
            <w:r>
              <w:rPr>
                <w:color w:val="000000"/>
                <w:lang w:val="en-US" w:eastAsia="zh-CN"/>
              </w:rPr>
              <w:t>，不符合资格要求的打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，资格要求全部符合的审查结论填通过，资格要求有一项不符合的审查结论填不通过，审查结论为不通过的投标视为无效标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7:00Z</dcterms:created>
  <dc:creator>风萧萧兮</dc:creator>
  <dc:description/>
  <dc:language>en-US</dc:language>
  <cp:lastModifiedBy>Kelly</cp:lastModifiedBy>
  <cp:lastPrinted>2021-08-02T13:27:00Z</cp:lastPrinted>
  <dcterms:modified xsi:type="dcterms:W3CDTF">2024-10-23T08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A51E61E44BF5965FB7A84FAB48E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