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麦架镇私挖盗采点排查及补植补种修复清单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8000</wp:posOffset>
                </wp:positionH>
                <wp:positionV relativeFrom="paragraph">
                  <wp:posOffset>186055</wp:posOffset>
                </wp:positionV>
                <wp:extent cx="4467860" cy="249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537"/>
                              <w:gridCol w:w="941"/>
                              <w:gridCol w:w="1636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地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亩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补植补种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株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树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摆茅村水井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童吉忠家旁边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处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桂花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桥村九道拐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处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桥村岳家老顶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桥村大洞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上矿山路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青山村哨上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赵家山一带多处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青山村潮水河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大朝子老鸭尖坡一带多处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96.25pt;mso-wrap-distance-left:9pt;mso-wrap-distance-right:9pt;mso-wrap-distance-top:0pt;mso-wrap-distance-bottom:0pt;margin-top:14.65pt;mso-position-vertical-relative:text;margin-left:240pt;mso-position-horizontal-relative:page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537"/>
                        <w:gridCol w:w="941"/>
                        <w:gridCol w:w="1636"/>
                        <w:gridCol w:w="1200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地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亩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补植补种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（株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树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摆茅村水井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童吉忠家旁边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处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桂花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桥村九道拐（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处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桥村岳家老顶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桥村大洞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上矿山路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青山村哨上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赵家山一带多处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青山村潮水河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大朝子老鸭尖坡一带多处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树苗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均高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米以上、</w:t>
      </w:r>
      <w:r>
        <w:rPr>
          <w:lang w:val="en-US" w:eastAsia="zh-CN"/>
        </w:rPr>
        <w:t>带泥球，包上车；</w:t>
      </w:r>
      <w:r>
        <w:rPr>
          <w:lang w:val="en-US" w:eastAsia="zh-CN"/>
        </w:rPr>
        <w:t>2.</w:t>
      </w:r>
      <w:r>
        <w:rPr>
          <w:lang w:val="en-US" w:eastAsia="zh-CN"/>
        </w:rPr>
        <w:t>摆茅点需要由镇政府覆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06:00Z</dcterms:created>
  <dc:creator>LY2022</dc:creator>
  <dc:description/>
  <dc:language>en-US</dc:language>
  <cp:lastModifiedBy>Kelly</cp:lastModifiedBy>
  <dcterms:modified xsi:type="dcterms:W3CDTF">2024-10-23T08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EB7631B7546C7AA91F66C1B379E8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