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  <w:lang w:val="en-US" w:eastAsia="zh-CN"/>
        </w:rPr>
        <w:t>新气象</w:t>
      </w: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  <w:lang w:val="en-US" w:eastAsia="zh-CN"/>
        </w:rPr>
        <w:t>新作为”</w:t>
      </w: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  <w:lang w:val="en-US" w:eastAsia="zh-CN"/>
        </w:rPr>
        <w:t>西部陆海新通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  <w:lang w:val="en-US" w:eastAsia="zh-CN"/>
        </w:rPr>
        <w:t>视听公益广告大赛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2316"/>
        <w:gridCol w:w="2451"/>
        <w:gridCol w:w="1501"/>
        <w:gridCol w:w="2254"/>
      </w:tblGrid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作品名称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作品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类别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视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频类（</w:t>
            </w:r>
            <w:r>
              <w:rPr>
                <w:rFonts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）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；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音频类（</w:t>
            </w:r>
            <w:r>
              <w:rPr>
                <w:rFonts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）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  <w:lang w:eastAsia="zh-CN"/>
              </w:rPr>
              <w:t>；创意文案类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（</w:t>
            </w:r>
            <w:r>
              <w:rPr>
                <w:rFonts w:cs="Times New Roman"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）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。</w:t>
            </w:r>
          </w:p>
        </w:tc>
      </w:tr>
      <w:tr>
        <w:trPr>
          <w:trHeight w:val="8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作品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时长、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（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或字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数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制作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日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88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单位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（单位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报送填写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联系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作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者姓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（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  <w:lang w:eastAsia="zh-CN"/>
              </w:rPr>
              <w:t>限填写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  <w:lang w:val="en-US" w:eastAsia="zh-CN"/>
              </w:rPr>
              <w:t>人的姓名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联系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  <w:lang w:eastAsia="zh-CN"/>
              </w:rPr>
              <w:t>人姓名及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电话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  <w:lang w:eastAsia="zh-CN"/>
              </w:rPr>
              <w:t>号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15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0"/>
              </w:rPr>
              <w:t>开户银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0"/>
                <w:lang w:eastAsia="zh-CN"/>
              </w:rPr>
              <w:t>及</w:t>
            </w:r>
          </w:p>
          <w:p>
            <w:pPr>
              <w:pStyle w:val="Normal"/>
              <w:rPr>
                <w:rFonts w:ascii="仿宋_GB2312;仿宋" w:hAnsi="仿宋_GB2312;仿宋" w:eastAsia="方正仿宋_GBK;微软雅黑" w:cs="仿宋_GB2312;仿宋"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0"/>
                <w:lang w:eastAsia="zh-CN"/>
              </w:rPr>
              <w:t>银行账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方正仿宋_GBK;微软雅黑" w:cs="仿宋_GB2312;仿宋"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方正仿宋_GBK;微软雅黑" w:cs="仿宋_GB2312;仿宋" w:ascii="仿宋_GB2312;仿宋" w:hAnsi="仿宋_GB2312;仿宋"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0"/>
                <w:lang w:eastAsia="zh-CN"/>
              </w:rPr>
              <w:t>开户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通信地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址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邮政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编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电子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邮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29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版权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  <w:lang w:eastAsia="zh-CN"/>
              </w:rPr>
              <w:t>声明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90"/>
              <w:rPr>
                <w:rFonts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兹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承诺该作品具有独立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的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著作权，不存在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抄袭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、借用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等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法律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问题。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如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出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现相关问题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，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退回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该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作品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的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全部扶持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资金和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证书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，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并完全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承担相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关法律责任。</w:t>
            </w:r>
          </w:p>
          <w:p>
            <w:pPr>
              <w:pStyle w:val="Normal"/>
              <w:spacing w:lineRule="exact" w:line="460"/>
              <w:ind w:firstLine="390"/>
              <w:rPr>
                <w:rFonts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eastAsia="Times New Roman" w:cs="Times New Roman"/>
                <w:color w:val="000000"/>
                <w:sz w:val="24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460"/>
              <w:ind w:firstLine="2520"/>
              <w:rPr>
                <w:rFonts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eastAsia="Times New Roman" w:cs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签字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（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盖章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）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460"/>
              <w:ind w:firstLine="390"/>
              <w:rPr>
                <w:rFonts w:cs="仿宋_GB2312;仿宋"/>
                <w:color w:val="000000"/>
                <w:sz w:val="24"/>
                <w:szCs w:val="30"/>
              </w:rPr>
            </w:pPr>
            <w:r>
              <w:rPr>
                <w:rFonts w:eastAsia="Times New Roman" w:cs="Times New Roman"/>
                <w:color w:val="000000"/>
                <w:sz w:val="24"/>
                <w:szCs w:val="30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sz w:val="24"/>
                <w:szCs w:val="30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  <w:szCs w:val="30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30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30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30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4"/>
                <w:szCs w:val="30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30"/>
                <w:lang w:val="en-US" w:eastAsia="zh-CN"/>
              </w:rPr>
              <w:t>备注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4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16:00Z</dcterms:created>
  <dc:creator>ysgz</dc:creator>
  <dc:description/>
  <dc:language>en-US</dc:language>
  <cp:lastModifiedBy>溪上竹屋</cp:lastModifiedBy>
  <dcterms:modified xsi:type="dcterms:W3CDTF">2024-04-18T03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2CBA3D36455AABD97423B6ED2A6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