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气象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新作为”</w:t>
      </w: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西部陆海新通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val="en-US" w:eastAsia="zh-CN"/>
        </w:rPr>
        <w:t>视听公益广告大赛广播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lang w:eastAsia="zh-CN"/>
        </w:rPr>
        <w:t>创意文案参考格式</w:t>
      </w:r>
    </w:p>
    <w:p>
      <w:pPr>
        <w:pStyle w:val="Foo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lang w:eastAsia="zh-CN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27"/>
        <w:gridCol w:w="2893"/>
        <w:gridCol w:w="1135"/>
      </w:tblGrid>
      <w:tr>
        <w:trPr>
          <w:trHeight w:val="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：</w:t>
            </w:r>
          </w:p>
        </w:tc>
      </w:tr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旁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音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6:00Z</dcterms:created>
  <dc:creator>ysgz</dc:creator>
  <dc:description/>
  <dc:language>en-US</dc:language>
  <cp:lastModifiedBy>溪上竹屋</cp:lastModifiedBy>
  <dcterms:modified xsi:type="dcterms:W3CDTF">2024-04-18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F1AE5EBCF4BF6A254B4FE1B9FB1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