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786"/>
        <w:gridCol w:w="1909"/>
        <w:gridCol w:w="1882"/>
        <w:gridCol w:w="2170"/>
      </w:tblGrid>
      <w:tr>
        <w:trPr>
          <w:trHeight w:val="345" w:hRule="atLeast"/>
        </w:trPr>
        <w:tc>
          <w:tcPr>
            <w:tcW w:w="8634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化学试剂、玻璃器皿等监测物资清单</w:t>
            </w:r>
          </w:p>
        </w:tc>
      </w:tr>
      <w:tr>
        <w:trPr>
          <w:trHeight w:val="345" w:hRule="atLeast"/>
        </w:trPr>
        <w:tc>
          <w:tcPr>
            <w:tcW w:w="86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及物资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（氯仿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氯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氏试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氢化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1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硫酸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硫酸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耐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烟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比妥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2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氨基二甲基苯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副玫瑰苯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密欧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,N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对苯二胺盐酸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硼酸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定量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仪生物科技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底物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立得试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仪生物科技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立得取样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含硫代硫酸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仪生物科技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标准比色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仪生物科技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试剂盒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/G-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华科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氨氮测试仪用试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试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569-C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离子复合电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-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溶解氧仪测试模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特勒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元素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元素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元素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点火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应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打印机色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移液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移液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肚移液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色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水机耗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品成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砝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g-20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鉴定证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滴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干燥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贝勒管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丁晴手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丁晴手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色谱用过滤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试剂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试剂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广口玻璃瓶（螺口塑料瓶盖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广口玻璃瓶（螺口塑料瓶盖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广口玻璃瓶（螺口塑料瓶盖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广口玻璃瓶（螺口塑料瓶盖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容量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容量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容量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容量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容量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具塞细口磨口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塑料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线手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滴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部环境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研究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钾指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（正已烷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（四氯乙烯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（高氯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氮 计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（以氮 计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与锰混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硝酸盐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溶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、铅、锌、镉、镍与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溶液、标准样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中的一氧化氮标准气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换气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中的二氧化硫标准气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换气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标准气体标准气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标准气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标准溶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-20pp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箱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-4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-3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2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5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5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5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-0.8%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-6.0%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-5.0%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化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4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5.0%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-0.6%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化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-10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-60   0.5--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8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-1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pp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气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定性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气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气体检测管定性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细菌干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松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检测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Dcr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隆科技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磷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氮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铅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汞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砷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单价（元）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firstLine="240"/>
        <w:jc w:val="both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sz w:val="24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basedOn w:val="Char1"/>
    <w:qFormat/>
    <w:rPr/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71" w:firstLine="420"/>
    </w:pPr>
    <w:rPr>
      <w:rFonts w:ascii="Times New Roman" w:hAnsi="Times New Roman" w:cs="Times New Roman"/>
      <w:sz w:val="24"/>
      <w:szCs w:val="20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5:00Z</dcterms:created>
  <dc:creator>Administrator</dc:creator>
  <dc:description/>
  <dc:language>en-US</dc:language>
  <cp:lastModifiedBy>梦梦梦蕾</cp:lastModifiedBy>
  <cp:lastPrinted>2022-08-29T16:11:00Z</cp:lastPrinted>
  <dcterms:modified xsi:type="dcterms:W3CDTF">2022-08-31T05:49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E1B02C4A439B89BF53E57EC229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