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tbl>
      <w:tblPr>
        <w:tblW w:w="9335" w:type="dxa"/>
        <w:jc w:val="left"/>
        <w:tblInd w:w="-3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689"/>
        <w:gridCol w:w="3478"/>
        <w:gridCol w:w="1144"/>
        <w:gridCol w:w="1144"/>
        <w:gridCol w:w="1256"/>
        <w:gridCol w:w="1178"/>
      </w:tblGrid>
      <w:tr>
        <w:trPr>
          <w:trHeight w:val="8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 xml:space="preserve">投标人名称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 xml:space="preserve">资格要求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经营资格审查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60"/>
              <w:ind w:left="72" w:hanging="0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  <w:t>具有独立承担民事责任的能力：有效的法人或其他组织的营业执照等证明文件，复印件加盖公章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60"/>
              <w:ind w:left="72" w:hanging="0"/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  <w:t>具有依法缴纳税收和社会保障资金的良好记录：提供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val="en-US" w:eastAsia="zh-CN"/>
              </w:rPr>
              <w:t>任意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val="en-US" w:eastAsia="zh-CN"/>
              </w:rPr>
              <w:t>个月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  <w:t>的依法缴纳税收凭证</w:t>
            </w:r>
            <w:r>
              <w:rPr>
                <w:rFonts w:ascii="宋体" w:hAnsi="宋体" w:cs="仿宋_GB2312"/>
                <w:b/>
                <w:bCs/>
                <w:color w:val="FF0000"/>
                <w:kern w:val="0"/>
                <w:sz w:val="22"/>
                <w:szCs w:val="22"/>
                <w:lang w:eastAsia="zh-CN"/>
              </w:rPr>
              <w:t>和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val="en-US" w:eastAsia="zh-CN"/>
              </w:rPr>
              <w:t>年任意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val="en-US" w:eastAsia="zh-CN"/>
              </w:rPr>
              <w:t>个月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  <w:t>的缴纳社会保险证明材料，复印件加盖公章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  <w:t>参加招标活动前三年内，没有违法和不良记录：自行承诺加盖</w:t>
            </w:r>
            <w:r>
              <w:rPr>
                <w:rFonts w:ascii="宋体" w:hAnsi="宋体" w:cs="仿宋_GB2312"/>
                <w:b/>
                <w:bCs/>
                <w:color w:val="FF0000"/>
                <w:kern w:val="0"/>
                <w:sz w:val="22"/>
                <w:szCs w:val="22"/>
                <w:lang w:eastAsia="zh-CN"/>
              </w:rPr>
              <w:t>公章和法人章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  <w:t>（格式自拟）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60"/>
              <w:ind w:left="72" w:hanging="0"/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  <w:t>法律、行政法规规定的其他条件：提供信用中国法人和其他组织信用信息概况（报告生产日期必须在公告发布日至开标日之间），概述内无行政处罚信息、无失信惩戒信息，报告加盖公章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60"/>
              <w:ind w:left="72" w:hanging="0"/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9" w:hRule="atLeast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审查结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7" w:hRule="atLeast"/>
        </w:trPr>
        <w:tc>
          <w:tcPr>
            <w:tcW w:w="9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备注</w:t>
            </w:r>
            <w:r>
              <w:rPr>
                <w:color w:val="000000"/>
                <w:lang w:val="en-US" w:eastAsia="zh-CN"/>
              </w:rPr>
              <w:t>:</w:t>
            </w:r>
            <w:r>
              <w:rPr>
                <w:color w:val="000000"/>
                <w:lang w:val="en-US" w:eastAsia="zh-CN"/>
              </w:rPr>
              <w:t>符合资格要求的打</w:t>
            </w:r>
            <w:r>
              <w:rPr>
                <w:rFonts w:ascii="Arial" w:hAnsi="Arial" w:cs="Arial" w:eastAsia="Arial"/>
                <w:color w:val="000000"/>
                <w:lang w:val="en-US" w:eastAsia="zh-CN"/>
              </w:rPr>
              <w:t>√</w:t>
            </w:r>
            <w:r>
              <w:rPr>
                <w:color w:val="000000"/>
                <w:lang w:val="en-US" w:eastAsia="zh-CN"/>
              </w:rPr>
              <w:t>，不符合资格要求的打</w:t>
            </w:r>
            <w:r>
              <w:rPr>
                <w:rFonts w:cs="Arial" w:ascii="Arial" w:hAnsi="Arial"/>
                <w:color w:val="000000"/>
                <w:lang w:val="en-US" w:eastAsia="zh-CN"/>
              </w:rPr>
              <w:t>×</w:t>
            </w:r>
            <w:r>
              <w:rPr>
                <w:color w:val="000000"/>
                <w:lang w:val="en-US" w:eastAsia="zh-CN"/>
              </w:rPr>
              <w:t>，资格要求全部符合的审查结论填通过，资格要求有一项不符合的审查结论填不通过，审查结论为不通过的投标视为无效标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418"/>
      </w:tblGrid>
      <w:tr>
        <w:trPr>
          <w:trHeight w:val="51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分因素</w:t>
            </w:r>
          </w:p>
        </w:tc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分标准</w:t>
            </w:r>
          </w:p>
        </w:tc>
      </w:tr>
      <w:tr>
        <w:trPr>
          <w:trHeight w:val="51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4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报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次报价为含税包干报价，报价最低者得分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，报价第二低者得分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，报价第三低者得分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，报价排名每靠后一名扣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，得分依次递减，扣完为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注：投标报价经评标人员认定恶意低价报价的，取消其报价分。</w:t>
            </w:r>
          </w:p>
        </w:tc>
      </w:tr>
      <w:tr>
        <w:trPr>
          <w:trHeight w:val="194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方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</w:rPr>
            </w:pPr>
            <w:bookmarkStart w:id="0" w:name="OLE_LINK2"/>
            <w:r>
              <w:rPr>
                <w:rFonts w:ascii="宋体" w:hAnsi="宋体" w:cs="宋体"/>
                <w:color w:val="000000"/>
                <w:sz w:val="24"/>
              </w:rPr>
              <w:t>从服务内容、方法、措施等服务方案的科学、合理性，对重点、难点及相关协调工作认识充分性等因素进行横向对比，评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员</w:t>
            </w:r>
            <w:r>
              <w:rPr>
                <w:rFonts w:ascii="宋体" w:hAnsi="宋体" w:cs="宋体"/>
                <w:color w:val="000000"/>
                <w:sz w:val="24"/>
              </w:rPr>
              <w:t>根据投标文件编制与项目实际情况吻合程度的认定为依据计分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，</w:t>
            </w:r>
            <w:r>
              <w:rPr>
                <w:rFonts w:ascii="宋体" w:hAnsi="宋体" w:cs="宋体"/>
                <w:color w:val="000000"/>
                <w:sz w:val="24"/>
              </w:rPr>
              <w:t>缺项不得分。</w:t>
            </w:r>
            <w:bookmarkEnd w:id="0"/>
          </w:p>
        </w:tc>
      </w:tr>
      <w:tr>
        <w:trPr>
          <w:trHeight w:val="337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bookmarkStart w:id="1" w:name="OLE_LINK3"/>
            <w:bookmarkEnd w:id="1"/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配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必须具有环保或环境工程相关专业中级及以上职称证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Style15"/>
              <w:ind w:left="0" w:hanging="0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技术负责人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必须具有环保或环境工程相关专业中级及以上职称证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注：提供资格证书及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月的社保缴纳证明（或劳动合同）复印件加盖公章。</w:t>
            </w:r>
          </w:p>
        </w:tc>
      </w:tr>
      <w:tr>
        <w:trPr>
          <w:trHeight w:val="259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企业业绩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（</w:t>
            </w:r>
            <w:r>
              <w:rPr>
                <w:rFonts w:cs="Times New Roman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24"/>
              </w:rPr>
              <w:t>分）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24"/>
              </w:rPr>
            </w:pPr>
            <w:bookmarkStart w:id="2" w:name="OLE_LINK5"/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提供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近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五年以来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的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业绩，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根据提供业务情况，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每提供一个业绩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最高可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分，最高得分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分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提供</w:t>
            </w:r>
            <w:r>
              <w:rPr>
                <w:rFonts w:ascii="宋体" w:hAnsi="宋体" w:cs="Times New Roman"/>
                <w:color w:val="000000"/>
                <w:sz w:val="24"/>
              </w:rPr>
              <w:t>合同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合同人员等</w:t>
            </w:r>
            <w:r>
              <w:rPr>
                <w:rFonts w:ascii="宋体" w:hAnsi="宋体" w:cs="Times New Roman"/>
                <w:color w:val="000000"/>
                <w:sz w:val="24"/>
              </w:rPr>
              <w:t>为证明材料。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（复印件加盖公章）</w:t>
            </w:r>
            <w:bookmarkEnd w:id="2"/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注：中标后招标人将核查相关资料原件，所有资料须真实、有效，不得弄虚作假，否则承担相应的法律责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37:00Z</dcterms:created>
  <dc:creator>风萧萧兮</dc:creator>
  <dc:description/>
  <dc:language>en-US</dc:language>
  <cp:lastModifiedBy>:-)</cp:lastModifiedBy>
  <cp:lastPrinted>2021-08-02T13:27:00Z</cp:lastPrinted>
  <dcterms:modified xsi:type="dcterms:W3CDTF">2023-12-01T08:1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8A51E61E44BF5965FB7A84FAB48E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