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9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 xml:space="preserve">附件  </w:t>
      </w:r>
    </w:p>
    <w:p>
      <w:pPr>
        <w:pStyle w:val="Style12"/>
        <w:keepNext w:val="false"/>
        <w:keepLines w:val="false"/>
        <w:pageBreakBefore w:val="false"/>
        <w:widowControl w:val="false"/>
        <w:ind w:left="0" w:hanging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事项责任分解表</w:t>
      </w:r>
    </w:p>
    <w:tbl>
      <w:tblPr>
        <w:tblW w:w="12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35"/>
        <w:gridCol w:w="2486"/>
        <w:gridCol w:w="2714"/>
        <w:gridCol w:w="4513"/>
      </w:tblGrid>
      <w:tr>
        <w:trPr>
          <w:tblHeader w:val="true"/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项事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牵头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责任部门</w:t>
            </w:r>
          </w:p>
        </w:tc>
      </w:tr>
      <w:tr>
        <w:trPr>
          <w:trHeight w:val="6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学谋划储备项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考量项目必要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可行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管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</w:tr>
      <w:tr>
        <w:trPr>
          <w:trHeight w:val="11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谋划前期联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审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贵安新区经济发展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、市自然资源和规划局、市林业局，贵安新区城乡建设局，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区（市、县、开发区）政府（管委会）</w:t>
            </w:r>
          </w:p>
        </w:tc>
      </w:tr>
      <w:tr>
        <w:trPr>
          <w:trHeight w:val="10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格履行决策评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坚持“先评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决策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贵安新区经济发展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市自然资源和规划局，贵阳贵安各行业主管部门，贵安新区城乡建设局、财政金融工作局</w:t>
            </w:r>
          </w:p>
        </w:tc>
      </w:tr>
      <w:tr>
        <w:trPr>
          <w:trHeight w:val="2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快前期手续办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效开展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前期工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，市管企业，贵安新区发展集团、产控集团、综保公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交委、市水务局、市农业农村局、贵安新区经济发展局等审批部门，市国资委、市财政局、市自然资源和规划局、市生态环境局、市住房和城乡建设局，贵安新区财政金融工作局、城乡建设局、生态环境局，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区（市、县、开发区）政府（管委会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设计和概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现场勘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交委、市水务局、市农业农村局、贵安新区经济发展局等审批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，贵阳贵安各行业主管部门，市管企业，贵安新区财政金融工作局、发展集团、产控集团、综保公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项目初步设计优化会审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交委、市水务局、市农业农村局、贵安新区经济发展局等审批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市住房和城乡建设局，贵阳贵安各行业主管部门，市管企业，贵安新区财政金融工作局、城乡建设局、发展集团、产控集团、综保公司</w:t>
            </w:r>
          </w:p>
        </w:tc>
      </w:tr>
      <w:tr>
        <w:trPr>
          <w:trHeight w:val="13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概算管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交委、市水务局、市农业农村局、贵安新区经济发展局等审批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市住房和城乡建设局，贵阳贵安各行业主管部门，市管企业，贵安新区财政金融工作局、城乡建设局、发展集团、产控集团、综保公司</w:t>
            </w:r>
          </w:p>
        </w:tc>
      </w:tr>
      <w:tr>
        <w:trPr>
          <w:trHeight w:val="7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化施工图纸审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学设计施工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，市管企业，贵安新区发展集团、产控集团、综保公司</w:t>
            </w:r>
          </w:p>
        </w:tc>
      </w:tr>
      <w:tr>
        <w:trPr>
          <w:trHeight w:val="9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格规范施工图审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住房和城乡建设局、市交委、市水务局、市农业农村局、贵安新区城乡建设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化项目预算审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化预算编制基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贵安新区财政金融工作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预算审查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贵安新区财政金融工作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</w:t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强招标投标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理选择招标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，市管企业，贵安新区发展集团、产控集团、综保公司</w:t>
            </w:r>
          </w:p>
        </w:tc>
      </w:tr>
      <w:tr>
        <w:trPr>
          <w:trHeight w:val="1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招标文件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论证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交委、市水务局、市农业农村局、市住房和城乡建设局、市公共资源交易中心、市管企业，贵阳贵安各行业主管部门，贵安新区经济发展局、城乡建设局、发展集团、产控集团、综保公司</w:t>
            </w:r>
          </w:p>
        </w:tc>
      </w:tr>
      <w:tr>
        <w:trPr>
          <w:trHeight w:val="11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强合同履约监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法依规签订合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督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公共资源交易中心、市人力资源和社会保障局，市管企业，贵安新区发展集团、产控集团、综保公司</w:t>
            </w:r>
          </w:p>
        </w:tc>
      </w:tr>
      <w:tr>
        <w:trPr>
          <w:trHeight w:val="7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合同履约监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督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人力资源和社会保障局，市管企业，贵安新区发展集团、产控集团、综保公司</w:t>
            </w:r>
          </w:p>
        </w:tc>
      </w:tr>
      <w:tr>
        <w:trPr>
          <w:trHeight w:val="5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范施工组织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行项目法人责任制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管企业，贵阳贵安各行业主管部门，贵安新区发展集团、产控集团、综保公司</w:t>
            </w:r>
          </w:p>
        </w:tc>
      </w:tr>
      <w:tr>
        <w:trPr>
          <w:trHeight w:val="4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确代建单位职责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充分发挥监理作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全跟踪审计制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跟踪审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督作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财政局，贵阳贵安各行业主管部门，市管企业，贵安新区经济发展局、财政金融工作局、发展集团、产控集团、综保公司</w:t>
            </w:r>
          </w:p>
        </w:tc>
      </w:tr>
      <w:tr>
        <w:trPr>
          <w:trHeight w:val="12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履行财务决算审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范财务决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查程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贵安新区财政金融工作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，市管企业，贵安新区发展集团、产控集团、综保公司</w:t>
            </w:r>
          </w:p>
        </w:tc>
      </w:tr>
      <w:tr>
        <w:trPr>
          <w:trHeight w:val="1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进竣工验收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转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时组织开展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验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住房和城乡建设局、市水务局、市农业农村局、市交委、贵安新区经济发展局等审批部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市不动产登记中心，贵阳贵安各行业主管部门，市管企业，贵安新区经济发展局、财政金融工作局、城乡建设局</w:t>
            </w:r>
          </w:p>
        </w:tc>
      </w:tr>
      <w:tr>
        <w:trPr>
          <w:trHeight w:val="1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面推进投转固办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贵安新区经济发展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住房和城乡建设局、市水务局、市农业农村局、市交委、市财政局、市不动产登记中心，贵阳贵安各行业主管部门，贵安新区经济发展局、财政金融工作局</w:t>
            </w:r>
          </w:p>
        </w:tc>
      </w:tr>
      <w:tr>
        <w:trPr>
          <w:trHeight w:val="11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全项目绩效评价及资金监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行全流程绩效管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财政局，贵安新区经济发展局、财政金融工作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阳贵安各行业主管部门，市管企业，贵安新区发展集团、产控集团、综保公司</w:t>
            </w:r>
          </w:p>
        </w:tc>
      </w:tr>
      <w:tr>
        <w:trPr>
          <w:trHeight w:val="10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保障监管机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全组织保障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住房和城乡建设局、市财政局，贵阳贵安各行业主管部门，贵安新区经济发展局、财政金融工作局、城乡建设局</w:t>
            </w:r>
          </w:p>
        </w:tc>
      </w:tr>
      <w:tr>
        <w:trPr>
          <w:trHeight w:val="8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搭建配套政策体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财政局、市住房和城乡建设局，贵阳贵安各行业主管部门</w:t>
            </w:r>
          </w:p>
        </w:tc>
      </w:tr>
      <w:tr>
        <w:trPr>
          <w:trHeight w:val="12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细化责任追究制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财政局，贵阳贵安各行业主管部门，市管企业，贵安新区经济发展局、财政金融工作局、发展集团、产控集团、综保公司</w:t>
            </w:r>
          </w:p>
        </w:tc>
      </w:tr>
      <w:tr>
        <w:trPr>
          <w:trHeight w:val="10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创新管理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发展改革委、市财政局，贵安新区经济发展局、财政金融工作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color w:val="000000"/>
          <w:szCs w:val="32"/>
          <w:highlight w:val="none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587" w:bottom="1643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02995</wp:posOffset>
              </wp:positionH>
              <wp:positionV relativeFrom="paragraph">
                <wp:posOffset>635</wp:posOffset>
              </wp:positionV>
              <wp:extent cx="1102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0.05pt;mso-position-vertical-relative:text;margin-left:-86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黑体"/>
      <w:spacing w:val="-3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等线" w:hAnsi="等线" w:cs="等线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18:00Z</dcterms:created>
  <dc:creator>LSK</dc:creator>
  <dc:description>Shankar's Birthday falls on 25th July.  Don't Forget to wish him</dc:description>
  <cp:keywords>Birthday</cp:keywords>
  <dc:language>en-US</dc:language>
  <cp:lastModifiedBy>你憋说话</cp:lastModifiedBy>
  <cp:lastPrinted>2023-11-20T17:16:00Z</cp:lastPrinted>
  <dcterms:modified xsi:type="dcterms:W3CDTF">2023-12-29T09:36:0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2919A6F14585BB3749B68D12CE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