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 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贵州省承担地方商品储备企业名单</w:t>
      </w:r>
    </w:p>
    <w:tbl>
      <w:tblPr>
        <w:tblW w:w="90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034"/>
        <w:gridCol w:w="6284"/>
      </w:tblGrid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备企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级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工商注册名称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糖业烟酒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粮食储备集团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粮食储备集团贵安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浩达粮油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粮油购销储备有限责任公司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县储备粮管理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粮油购销有限责任公司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粮食储备集团黔东南有限公司</w:t>
            </w:r>
          </w:p>
        </w:tc>
      </w:tr>
      <w:tr>
        <w:trPr>
          <w:trHeight w:val="6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粮油储备库</w:t>
            </w:r>
          </w:p>
        </w:tc>
      </w:tr>
      <w:tr>
        <w:trPr>
          <w:trHeight w:val="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国投阳光置业有限公司</w:t>
            </w:r>
          </w:p>
        </w:tc>
      </w:tr>
      <w:tr>
        <w:trPr>
          <w:trHeight w:val="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粮油储备库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兴义国家粮食储备库</w:t>
            </w:r>
          </w:p>
        </w:tc>
      </w:tr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河土家族自治县山峡粮油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凤冈县长山米业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湄潭县竹香米业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粮油储备管理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播州区粟禾储备粮管理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粮油购销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赤水国家粮食储备库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大方县粮油储备管理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东关坡粮食储备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福泉直属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粮油收储经营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红花岗区益永粮油购销有限公司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县粮食购销有限责任公司</w:t>
            </w:r>
          </w:p>
        </w:tc>
      </w:tr>
      <w:tr>
        <w:trPr>
          <w:trHeight w:val="7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惠民粮食购销有限公司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惠水直属库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金沙直属库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湄潭县金穗粮油储备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金泰利粮油发展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粮油购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粮油集团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粮油购销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粮食局直属仓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里县粮油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平坝直属库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定县粮食购销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黔东南州粮油食品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市粮油购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清镇国家粮食储备库</w:t>
            </w:r>
          </w:p>
        </w:tc>
      </w:tr>
      <w:tr>
        <w:trPr>
          <w:trHeight w:val="6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粮食购销有限责任公司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粮食贸易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思南直属库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天禾巨鑫粮油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柱县粮油购销有限责任公司</w:t>
            </w:r>
          </w:p>
        </w:tc>
      </w:tr>
      <w:tr>
        <w:trPr>
          <w:trHeight w:val="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为民粮食和物资储备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县粮油储备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国粮购销有限公司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五谷丰粮油储备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禾兴粮油储备经营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天安粮油储备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粮食局直属仓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储备粮管理总公司兴仁直属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粮食储备管理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屏舞阳粮油购销储备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宁自治县粮油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新秀粮油储备有限公司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储备粮油管理中心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粮食储备集团遵义有限公司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粮油购销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铜仁市梵净山粮油股份有限公司</w:t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粮食购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银梭米业有限公司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黔福粮油储备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利晟储备粮管理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雷山县粮油购销有限责任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白云区粮油购销有限责任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泉都粮油购销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粮油收储经营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黎平县粮油购销有限责任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河县粮食购销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粮食和物资（集团）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冈县合成粮油储备管理有限责任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冈县民生粮油购销有限责任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富之源农业科技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康健牧业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御豚苑生态养殖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德康农牧有限公司</w:t>
            </w:r>
          </w:p>
        </w:tc>
      </w:tr>
      <w:tr>
        <w:trPr>
          <w:trHeight w:val="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二表哥生态农业有限公司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大北农农业科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县恒兴牧业养殖场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傲农七环畜牧养殖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闽融农业综合开发有限公司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直属、代储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益群养殖有限公司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富之源农业发展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溯鲜食品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食品有限责任公司</w:t>
            </w:r>
          </w:p>
        </w:tc>
      </w:tr>
      <w:tr>
        <w:trPr>
          <w:trHeight w:val="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五福坊食品（集团）股份有限公司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物资集团国际贸易有限公司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新雪域农业科技有限公司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贵阳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粮食储备管理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县粮食购销有限责任公司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金晨农产品开发有限责任公司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永泽万家农业发展有限公司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金谷门农业科技有限公司</w:t>
            </w:r>
          </w:p>
        </w:tc>
      </w:tr>
      <w:tr>
        <w:trPr>
          <w:trHeight w:val="4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高峰十里香米业有限公司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欣柏商贸有限公司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金香粮油个体经营部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多彩谷农业发展有限公司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南明千红粮油经营部</w:t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穗泽商贸有限公司</w:t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谷丰农业科技发展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贵阳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黔昌粮油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定县黔晶粮油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花溪宏腾粮油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金新粮油储备库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金穗粮油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陈章旗油脂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遵义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粮食和物资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粮食和物资（集团）粮油物流有限公司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冈县宏发米业有限公司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翁贡米业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强兴米业有限公司</w:t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福满香米业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黔兴油脂有限责任公司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佳禾米业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绥阳县粮库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华银稻谷种植农民专业合作社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瑞仓粮食管理有限公司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桐梓县宇强农产品开发有限公司</w:t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遵义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茅贡米业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神农米业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农田米业有限公司</w:t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川自治县农辛粮油储备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安县粮安粮食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安县铜兴粮油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自治县宏源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瑞农商贸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金源汇福商贸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洪盛商贸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粮食和物资储备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粮油收储有限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川自治县顺意商贸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汇兴粮油仓储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粮食和物资（集团）储备粮油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玖玖食品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祥兴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遵义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湄潭县银盘山食品有限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兴顺食品有限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国乾农副产品商贸有限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正信农产品销售有限责任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黔安食品加工有限公司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安顺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安顺永和商贸有限公司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六盘水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穗禾粮油有限责任公司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粮食转运站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粮油储备管理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粮油购销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城关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红果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粮食收储购销有限公司</w:t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红桥新区一门兴隆粮油经营部</w:t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康盛粮油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糯町香粮油贸易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郭老太商贸有限公司</w:t>
            </w:r>
          </w:p>
        </w:tc>
      </w:tr>
      <w:tr>
        <w:trPr>
          <w:trHeight w:val="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六盘水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永军粮油商贸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岩脚大畅面业有限公司</w:t>
            </w:r>
          </w:p>
        </w:tc>
      </w:tr>
      <w:tr>
        <w:trPr>
          <w:trHeight w:val="8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岩脚绿色食品加工厂</w:t>
            </w:r>
          </w:p>
        </w:tc>
      </w:tr>
      <w:tr>
        <w:trPr>
          <w:trHeight w:val="8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聚信通商贸有限公司</w:t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蔬香门递食材配送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群发农业科技有限公司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年味肉食品有限公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高山珍品开发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铜仁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粮油收储有限责任公司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南江粮食购销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印江土家族苗族自治县惠农粮油有限公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永盛粮食收储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松桃益农粮油发展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河县金竹万华粮油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兴农米业有限责任公司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福农养殖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铜仁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印江自治县鑫隆肉联加工厂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毕节市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储备粮管理有限公司</w:t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万茂粮油购销有限公司</w:t>
            </w:r>
          </w:p>
        </w:tc>
      </w:tr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朱昌粮油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燕子口粮油购销有限公司</w:t>
            </w:r>
          </w:p>
        </w:tc>
      </w:tr>
      <w:tr>
        <w:trPr>
          <w:trHeight w:val="7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何官屯粮油购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贵州省大方县粮油购销有限公司  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市鸿泰粮油储备管理有限公司</w:t>
            </w:r>
          </w:p>
        </w:tc>
      </w:tr>
      <w:tr>
        <w:trPr>
          <w:trHeight w:val="7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兴旺粮油储备有限公司</w:t>
            </w:r>
          </w:p>
        </w:tc>
      </w:tr>
      <w:tr>
        <w:trPr>
          <w:trHeight w:val="4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沐阳生态农业科技有限公司</w:t>
            </w:r>
          </w:p>
        </w:tc>
      </w:tr>
      <w:tr>
        <w:trPr>
          <w:trHeight w:val="6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粮食购销有限公司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徐福绍芬火腿食品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山韵昌食品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盛丰农业发展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雍福产业发展投资（集团）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东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粮食购销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东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远县云汉粮油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麻江县粮食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粮食购销有限责任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粮食购销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寨县粮食购销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县苗疆粮油购销储备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施秉县粮油购销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黎平县裕丰米业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侗乡生态农业科技发展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香园油脂有限公司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仟山农林开发（集团）有限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施秉县黔香米业有限公司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苗香米业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银田农贸投资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经济开发区宏大源农产品配送有限公司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良安粮油储备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嘉穗粮油储备经营有限责任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储备粮管理有限公司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国有粮食购销有限责任公司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粮食购销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泰昌粮油储备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广田然泉农业科技食品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穗通粮油储备经营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长顺八妹农副产品开发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平米业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定县佳阳发展投资有限公司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日泉农牧有限公司</w:t>
            </w:r>
          </w:p>
        </w:tc>
      </w:tr>
      <w:tr>
        <w:trPr>
          <w:trHeight w:val="9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西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峰禾储备有限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金五谷储备粮管理有限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金稻粮油有限责任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丰颐万石季粮农业开发有限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乌龙山粮食购销有限责任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千里香粮店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粮油购销有限责任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兴义市顶效粮食购销有限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粮油储备管理有限公司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黔西南州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及所辖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县</w:t>
            </w:r>
            <w:r>
              <w:rPr>
                <w:rFonts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储备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宏盛粮油经营有限公司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黔农汇农业科技有限公司</w:t>
            </w:r>
          </w:p>
        </w:tc>
      </w:tr>
      <w:tr>
        <w:trPr>
          <w:trHeight w:val="6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龙新区益泽肉联有限公司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嘉晟牧业发展有限公司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顺鹏养殖有限公司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海臻养殖有限公司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观品畜牧科技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1:00Z</dcterms:created>
  <dc:creator>YHu.ang</dc:creator>
  <dc:description/>
  <dc:language>en-US</dc:language>
  <cp:lastModifiedBy>Administrator</cp:lastModifiedBy>
  <cp:lastPrinted>2022-10-19T11:16:00Z</cp:lastPrinted>
  <dcterms:modified xsi:type="dcterms:W3CDTF">2024-06-03T08:1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